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425749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Головку С.М. проекту землеустрою щодо відведення земельної ділянки, площею 0,2269 га,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ведення особистого селянського господарства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оловка С.М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Головку Сергію Миколайовичу проект землеустрою щодо відведення земельної ділянки для передачі її у власність, площею 0,2269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Головку Сергію Миколайовичу, який проживає за адресою: …, ідентифікаційний номер …, у власність земельну ділянку (кадастровий номер: 6810500000:02:003:1383), площею 0,2269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оловку С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7-25T17:10:00Z</cp:lastPrinted>
  <dcterms:modified xsi:type="dcterms:W3CDTF">2016-07-26T10:22:00Z</dcterms:modified>
  <cp:revision>747</cp:revision>
  <dc:subject/>
  <dc:title/>
</cp:coreProperties>
</file>